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FWW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WIV Door To SPITFIRE Conversion Progra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By Mike Woltz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 Me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WWIVDR is a utility written by Mike Woltz, author of SPITFI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WWIV door programs to be used with SPITFIRE.  Using SFWW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etup the WWIV door program to be used either as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or as a sysop configurable command from the SPITFIRE Main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l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ommended SFWWIVDR.COM be placed in the main SPITF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All examples in this documentation will make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FWWIVDR is being run from the C:\SF directory,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f SPITFIRE also residing in this directory.  It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WWIVDR to access other files which are required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SFWWIV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WWIVDR uses a command line parameter to determin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where the WWIV door program files exist and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AIN.TXT.  CHAIN.TXT is the equivalent to WWIV as what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o SPITFIRE.  So in other words, if SPITFIRE is being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 directory of drive C and a DOOR_A directory was created from the 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for the WWIV door program files your command li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WWIVDR C: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command line parameter is used specifying the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placement of the CHAIN.TXT file, SFWWIVDR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file name (CHAIN.TXT) is not included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FWWIVDR is executed it first will check for the SF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found, this signifies that the WWIV door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o run as a SPITFIRE door.  If this is not found, i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look for SFMAIN.DAT, SFFILE.DAT or SFMESS.DAT, in the order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ne of these files are found it signifies the WWIV do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eing run as a sysop configurable command from the corresponding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SFWWIVDR to determine which batch file will be us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door program.  If none of the above mentioned D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SFWWIVDR will beep and hal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WWIVDR will then read and obtain information from the SFNOD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USERS.DAT, and SFSYSTEM.DAT, in the order listed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found SFWWIVDR will beep and hal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obtained from these files is used to create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 is a data file used with WWIV door programs.  CHAIN.TX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the directory you specified earlier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IMPORTANT NOT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also be mentioned that when creating CHAIN.TXT,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and 18 of this file require a drive and directory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directory from which SFWWIVDR is being execute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se lines.  In this example this would be C:\S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to know because if the WWIV door you are using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or read from any WWIV BBS system files,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because the WWIV system files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FWWIVDR TO RUN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you will need to be concerned with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WWIVDR to run a SPITFIRE door will be to create or modif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MNU.  Using your favorite text edit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line that contains a brief description of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tend to run, a comma, and the security level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to access this SPITFIRE door.  (The line number should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door number you are running your door program in. 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we will be using Door number 1.  For more detail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SPITFIRE manual.)  A typical line of your SFDOOR.MN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Descrip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SFDR[x].BBS/CLR sysop created non-ans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these will need to be modifi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you will also need to modify your SF.BAT fil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text editor.  Locate the line which contains :DOOR_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place your door #1 commands (valid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, etc.) between :DOOR_A and GOTO LOOP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is portion of your SF.BAT might be changed to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WWIVDR C: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WIV door program you are using require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, the name of the configuration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n the same line as, and after the PROGRAM NAM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PROGRAM NAME you would need PROGRAM NAME a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followed by the name of the configuration fi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FWWIVDR FROM A SPITF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TFIRE has a sysop configurable command for the Main,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ile menus.  The sysop configurable command is execu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SFMAIN.BAT runs the sysop configurabl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Menu, SFMESS.BAT runs the one from the Message Menu and SFFILE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e from the File Menu.  The commands necessary to execute SFWWIV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un the WWIV door program are set up in the batch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menu you wish to have program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use to run the WWIV door program.  For this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's assume that it is going to be set up so it can be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Menu.  (It should be noted the set up procedure will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ich Menu you are running SFWWIVDR and the WWIV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eded.  It should also be noted that if SFWWIVDR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......... Add Your Ow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select the option from the menu.  It is AB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description of the WWIV door program you are running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s, the security level required to access this featur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 followed by the a @.  The @ must not be changed! (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modifying your SFMAIN.MNU, SFMSG.MNU or SFFILE.MNU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PITFI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noted that if SFWWIVDR and the WWIV door program we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up to run from the File Menu, you would need to modify the SFFILE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nd if it was being set up to be run from the Message Menu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modify the 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mands you will need to include in your SFMAIN.BA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WWIVDR and the WWIV door program might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WWIVDR C:\SF\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\DI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BRK is written and copyrighted by Solid Systems, 1985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ownloaded from Buffalo Creek's BBS as well as a number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tems.  BRK is not required, however, it is recommende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revent a caller using the CTRL BRK command to terminate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gaining access to your system at the DO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above example, C:\SF\DIRNAME refers to the dri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which the WWIV door program files resid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WIV door program name would be entered where PROGRAM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.   If the WWIV door program you are using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of a configuration file, the name of the configuration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ded on the same line as and after the program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PROGRAM NAME you would need PROGRAM NAME and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 followed by the name of the configuration fil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WWIVDR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WWIVDR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during program execution.   However, the WWIV do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ith SFWWIVDR may not have this capability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WIV door's documentation in regard to it's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WWIVDR is distributed under the shareware concep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distribute the SFWWIVDR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and no fee is charged.  If you use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 beneficial, a fee is required.  A $1.00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gistered SPITFIRE Sysops and a $5.00 fee is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le for any damage incurred while operating SFWWIVDR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ation for SFWWIVDR is contributed by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Mother Board BBS.  The shareware version of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SPITFIRE utilitie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000/19200/9600/2400/1200 Baud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